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400"/>
        <w:jc w:val="right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5760" w:hanging="5400"/>
        <w:jc w:val="right"/>
        <w:rPr/>
      </w:pPr>
      <w:r>
        <w:rPr>
          <w:lang w:val="uk-UA"/>
        </w:rPr>
        <w:t xml:space="preserve">Наглядовою радою АТ «Укренергомашини» </w:t>
      </w:r>
    </w:p>
    <w:p>
      <w:pPr>
        <w:pStyle w:val="Msonormalcxspmiddle"/>
        <w:spacing w:before="0" w:after="0"/>
        <w:contextualSpacing/>
        <w:jc w:val="right"/>
        <w:rPr>
          <w:lang w:val="uk-UA"/>
        </w:rPr>
      </w:pPr>
      <w:r>
        <w:rPr>
          <w:lang w:val="uk-UA"/>
        </w:rPr>
        <w:t xml:space="preserve">протокол № </w:t>
      </w:r>
      <w:r>
        <w:rPr>
          <w:lang w:val="en-US"/>
        </w:rPr>
        <w:t>5</w:t>
      </w:r>
      <w:r>
        <w:rPr>
          <w:lang w:val="uk-UA"/>
        </w:rPr>
        <w:t>-НР від 01.04.2025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ЦІОНЕРНЕ ТОВАРИСТВ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«УКРАЇНСЬКІ ЕНЕРГЕТИЧНІ МАШИН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(ідентифікаціний код юридичної особи – </w:t>
            </w:r>
            <w:r>
              <w:rPr>
                <w:lang w:val="uk-UA"/>
              </w:rPr>
              <w:t>05762269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ля голосування на дистанційних річних Загальних зборах акціонерів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які проводяться 17 квітня 2025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олосування на дистанційних річн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ого товариства «Українські енергетичні машини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чинається 07 квітня 2025 року з 11 години 00 хвилин т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вершується о 18 годині 00 хв. 17 квітня 2025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 квітня 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i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32"/>
          <w:szCs w:val="16"/>
          <w:highlight w:val="yellow"/>
          <w:lang w:val="uk-UA"/>
        </w:rPr>
      </w:pPr>
      <w:r>
        <w:rPr>
          <w:sz w:val="32"/>
          <w:szCs w:val="16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. Розгляд звіту про роботу Наглядової ради за 2024 рік та прийняття рішення за результатами розгляду такого звіту.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Затвердити звіт про роботу Наглядової ради АТ «Укренергомашини» за 2024 рік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За результатами розгляду звіту про роботу Наглядової ради за 2024 рік прийняти рішення щодо продовження активної діяльності з метою виконання цілей діяльності Товариства, встановлених в листі очікування власника АТ «Укренергомашини» на 2025 рік, та подальшого впровадження заходів щодо підвищення рівня корпоративного управління в Товаристві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. Розгляд висновків аудиторського звіту суб’єкта аудиторської діяльності за 2024 рік та затвердження заходів за результатами розгляду такого звіту.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Взяти до відома висновок аудиторського звіту суб’єкта аудиторської діяльності Товариства з обмеженою діяльністю «БДО», що складений за результатами перевірки фінансової звітності Товариства за 2024 рік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За результатами розгляду аудиторського звіту суб’єкта аудиторської діяльності,  доручити Дирекції Товариства вжити заходів щодо виконання рекомендацій наданих Комітетом Наглядової ради АТ «Укренергомашини» з питань аудит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3. Затвердження результатів фінансово-господарської діяльності за 2024 рік та розподіл прибутку Товариства. Прийняття рішення про виплату дивідендів за простими акціями Товариства, затвердження розміру річних дивідендів, з урахуванням вимог передбачених законодавством, та способу їх виплати.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Затвердити результати фінансово-господарської діяльності (річну фінансову звітність) Товариства за 2024 рік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Розподілити чистий прибуток, отриманий Товариством за результатами фінансово-господарської діяльності у 2024 році, з урахуванням Закону України «Про управління об’єктами державної власності» та Державної дивідендної політики, затвердженої постановою Кабінету Міністрів України від 29.11.2024 №1369, таким чином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75 % - на виплату дивідендів акціонерам Товариств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на поповнення резервного капіталу Товариства не нараховувати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5 % - залишити нерозподіленим прибутком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3. Затвердити загальний розмір річних дивідендів за підсумками роботи Товариства за 2024 рік у розмірі – 660 662,24 грн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4. Встановити, що виплата дивідендів здійснюється Товариством безпосередньо акціонерам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. Перегляд розміру річної винагороди членам Наглядової ради Товариства.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Відповідно до Порядку визначення умов оплати послуг та компенсації витрат членів наглядових рад державних унітарних підприємств та господарських товариств, у статутному капіталі яких більше 50 відсотків акцій (часток) належать державі, затвердженого Постановою КМУ від 04.07.2017 № 668, встановити, що за результатами розгляду фінансової звітності АТ «Укренергомашини» за 2024 рік, відсутні підстави для перегляду розміру річної винагороди членам Наглядової рад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Річна винагорода членам Наглядової ради залишається в розмірі, встановленому додатковою угодою до цивільно-правових договорів, що укладені з членами Наглядової ради Товариства, умови якої затверджені рішенням річних загальних зборів акціонерів, які відбулись 25.04.2024 (протокол № 40), яка підлягає розрахунку згідно опублікованих статистичних даних Держстату «Середньомісячна  заробітна плата за видами економічної діяльності за квартал у 2025 році», що передує кварталу розрахунку, тобто даті цього рішення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5. Визначення основних напрямків діяльності Товариства на 2025 рік.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Визначити основні напрямки діяльності Товариства на 2025 рік, що додаються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6. Прийняття рішення про схвалення договору про внесення змін та доповнень до генерального договору про надання банківських гарантій з АТ «ТАСКОМБАНК».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йняти рішення про схвалення договору, що був укладений Товариством з АТ «ТАСКОМБАНК»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- договір №3 про внесення змін та доповнень до договору № 4 від 30 жовтня 2023 року про внесення змін та доповнень до Генерального договору про надання банківських гарантій №НІ 3086 від 11 жовтня 2022 р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4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’я, по батькові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basedOn w:val="Style13"/>
    <w:qFormat/>
    <w:rPr>
      <w:rFonts w:eastAsia="Calibri"/>
      <w:sz w:val="26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3:00Z</dcterms:created>
  <dc:creator>Goncharuk Natalia</dc:creator>
  <dc:description/>
  <cp:keywords/>
  <dc:language>en-US</dc:language>
  <cp:lastModifiedBy>t02705655</cp:lastModifiedBy>
  <cp:lastPrinted>2025-01-20T09:16:00Z</cp:lastPrinted>
  <dcterms:modified xsi:type="dcterms:W3CDTF">2025-03-31T10:56:00Z</dcterms:modified>
  <cp:revision>169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